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42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18 DE 23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termina sanções para o descumprimento das normas prevista na lei que regulamenta a instalação e manutenção de cercas elétricas no Município de Mogi das Cruze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não cumprimento das disposições contidas na Lei nº 5.811/05 sujeitará o infrator às seguintes san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dvertência para cumprimento no prazo de 30 (trinta) dias;</w:t>
      </w:r>
    </w:p>
    <w:p>
      <w:pPr>
        <w:pStyle w:val="Normal"/>
        <w:ind w:firstLine="4500"/>
        <w:jc w:val="both"/>
        <w:rPr/>
      </w:pPr>
      <w:r>
        <w:rPr/>
        <w:t>II – no caso de não cumprimento no prazo estipulado no inciso I deste artigo, aplicação de multa de 10 (dez) UFM;</w:t>
      </w:r>
    </w:p>
    <w:p>
      <w:pPr>
        <w:pStyle w:val="Normal"/>
        <w:ind w:firstLine="4500"/>
        <w:jc w:val="both"/>
        <w:rPr/>
      </w:pPr>
      <w:r>
        <w:rPr/>
        <w:t>III – persistindo a reincidência, a multa será aplicada em dobro de forma sucessiva até que a fiscalização constante a regular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fiscalização do cumprimento da presente lei, será efetuada pelo órgão competente da Municipal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3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7:00Z</dcterms:created>
  <dc:creator>Infotec Tecnologia</dc:creator>
  <dc:description/>
  <cp:keywords/>
  <dc:language>en-US</dc:language>
  <cp:lastModifiedBy>KATIA</cp:lastModifiedBy>
  <dcterms:modified xsi:type="dcterms:W3CDTF">2010-01-13T19:29:00Z</dcterms:modified>
  <cp:revision>4</cp:revision>
  <dc:subject/>
  <dc:title>LEI N˚ 104</dc:title>
</cp:coreProperties>
</file>