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43/07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9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s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crescentado, oficializado e inserido no Calendário Turístico das Festividades do Município, criado pela Lei nº 2.890, de 25 de fevereiro de 1985 e suas posteriores alterações, a Festa de São Lázaro, do bairro de São Lázaro, realizada anualmente no 3º domingo do mês de fevereiro e a Festa de Santo Expedito, do Bairro Rio Grande, realizada na 3ª semana do mês de abril, eventos de cunho cultural e beneficente do Distrito de Biritiba Uss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orçamentárias, suplementadas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7:00Z</dcterms:created>
  <dc:creator>Infotec Tecnologia</dc:creator>
  <dc:description/>
  <cp:keywords/>
  <dc:language>en-US</dc:language>
  <cp:lastModifiedBy>KATIA</cp:lastModifiedBy>
  <dcterms:modified xsi:type="dcterms:W3CDTF">2010-01-13T19:42:00Z</dcterms:modified>
  <cp:revision>6</cp:revision>
  <dc:subject/>
  <dc:title>LEI N˚ 104</dc:title>
</cp:coreProperties>
</file>