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1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 sossego público do Município de Mogi das cruze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São consideradas atentatórios ao sossego público e conseqüentemente reprimidos nos termos da presente Lei, sujeitando os seu infratores a repreensões, multas e demais penalidades, todo e qualquer ruído classificado entre o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o volume excessivo dos rádios, vitrolas e auto-falantes de quaisquer estabelecimentos em qualquer recinto de acesso ao publico com difusão de som, alem de um raio de vinte metro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 escapamento aberto dos veículos a motor de explosão, dentro do perímetro urbano, ou outro ruído que prejudique o sossego público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 ruído prolongado de buzinas, sinetas, claxons e outros semelhantes, de quaisquer veículos parados ou em movimento nas vias públicas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a queima de foguetes em festas e solenidades, bem como nas vias pública, sem autorização legal.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consertos constantes de quaisquer veículos na via publica.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o uso de aparelho sonoros e estridentes em reclames e manifestações.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bailes públicos em clubes legalizados alem das 24 horas, com exceção em vésperas de domingos e feriados.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ensaios de música e canto alem das 22 horas.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vozerio perturbador em estabelecimentos comerciais, depois das 22 horas.</w:t>
      </w:r>
    </w:p>
    <w:p>
      <w:pPr>
        <w:pStyle w:val="Normal"/>
        <w:ind w:firstLine="4500"/>
        <w:jc w:val="both"/>
        <w:rPr/>
      </w:pPr>
      <w:r>
        <w:rPr>
          <w:b/>
        </w:rPr>
        <w:t>j)</w:t>
      </w:r>
      <w:r>
        <w:rPr/>
        <w:t xml:space="preserve"> apito ou sirene de fabricas e outros estabelecimentos e o baladar dos sinos, por mais de 3 minu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oficinas mecânicas, fabricas e estabelecimentos congêneres, cuja maquinaria, em movimento, e a mão de obra, produzam ruídos considerados excessivos, não poderão funcionar depois das 22 horas, com exceção daquelas que estejam situadas fora do perímetro industr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Todo e qualquer aparelho ou máquina, acionado eletricidade, de modo que sejam perfeitamente evitados quaisquer reflexos nocivos a recepção dos rádios em g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ninguém será permitido ter cães presos em suas propriedades, dentro do perímetro urbano, se os mesmos, com seus latidos, foram considerados prejudiciais ao sossego dos habitantes das adjac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criado na cidade e, se for conveniente nas sedes dos distritos de Paz, um perímetro industrial, dentro do qual só será permitida a instalação de indústrias, oficinas mecânicas we estabelecimentos congêneres, de cujo funcionamento não produza ruídos nocivos ao bem estar da popul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erímetro industrial da cidade é delimitado da seguinte forma: Rua Dr. Ricardo Vilela; Rua Dr. Corrêa; Rua Senador Dantas; Praça D. Firmina Santana; Avenida Voluntário Pinheiro Franco; Rua Princesa Izabel; Rua Cabo Diogo Oliver até a Rua Dr.Ricardo Vile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estabelecimentos situados nas vias limites estarão sujeitos as restrições do artigo 5º, num raio de 100 met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prefeitura Municipal, a partir desta data, não mais concederá licença para a instalação, dentro do perímetro industrial, dos estabelecimentos enumerados no artigo 5º, respeitadas as já concedidas, as quais, se deixarem os estabelecimentos funcionar por mais de dois meses, perderão definitivamente esse direi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Todos os ruídos considerados nocivos ao sossego publico, produzidos por máquinas e aparelhos a motor de qualquer espécie, agrupamentos humanos, animais presos, ensaios em geral, fora das vias públicas, serão reprimidos mediante solicitação das pessoas prejudicadas, formulada por escrito, com firma reconhec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o caso de sofrer duvidas a denuncia apresentada, a Prefeitura Municipal nomeará peritos para classificar o ruído e somente depois do laudo emitido pelos mesmos, tomará providências que no caso couber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É responsável pelo prejuízo ao sossego público, todo aquele que, podendo reprimi-lo ou paralisá-lo como agente direto ou indireto, não se sujeitar as prescrições especificadas n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s infrações da presente Lei serão punidas da seguinte for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a primeira infração, a pena será de simples repreensão, feita por escrito e publicada na imprensa, com exclusão das infrações verificadas na via pública, as quais serão punidas de acordo com as letras “b” e “c”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a segunda infração, será aplicada a multa que for arbitrada pelo Prefeito Municipal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s reincidências serão punidas coma elevação gradativa da multa até o máximo, apreendendo-se ou interditando-se o elemento causados do ruído; serão cassadas as licenças de funcionamento por trinta dias, e, definitivamente se estiverem localizados dentro do perímetro industrial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as multas serão arbitradas pelo Prefeito Municipal, entre Cr$ 50,00 (cinqüenta cruzeiros) a Cr$ 5.000,00 (cinco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1.</w:t>
      </w:r>
      <w:r>
        <w:rPr/>
        <w:t xml:space="preserve"> O cumprimento desta Lei ficará a cargo do Diretor do Departamento Administrativo que incumbirá, por meio de uma ordem de serviço, os Fiscais para a execução fiel da Lei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12.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01:00Z</dcterms:created>
  <dc:creator>Infotec Tecnologia</dc:creator>
  <dc:description/>
  <cp:keywords/>
  <dc:language>en-US</dc:language>
  <cp:lastModifiedBy>audipam</cp:lastModifiedBy>
  <dcterms:modified xsi:type="dcterms:W3CDTF">2012-08-22T13:02:00Z</dcterms:modified>
  <cp:revision>4</cp:revision>
  <dc:subject/>
  <dc:title>LEI N˚ 104</dc:title>
</cp:coreProperties>
</file>