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044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20 DE 25 DE JULH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inserção de eventos no Calendário Turístico das Festividades do Município e dá outras providências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crescentado, oficializado e inserido no Calendário Turístico das Festividades do Município, criado pela Lei nº 2.890, de 25 de fevereiro de 1985 e suas posteriores alterações, o Aniversário de Taiaçupeba, (06 de junho), a ser comemorado na primeira quinzena do mês de junh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s despesas decorrentes da execução da presente lei, correrão à conta das dotações orçamentárias, suplementadas se necess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ndo-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5 de julh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25 de julho de 2007, 446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  <w:t>AUTORIA DO PROJETO: VEREADORA ODETE RODRIGUES ALVES SOUS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32:00Z</dcterms:created>
  <dc:creator>Infotec Tecnologia</dc:creator>
  <dc:description/>
  <cp:keywords/>
  <dc:language>en-US</dc:language>
  <cp:lastModifiedBy>KATIA</cp:lastModifiedBy>
  <dcterms:modified xsi:type="dcterms:W3CDTF">2010-01-13T19:46:00Z</dcterms:modified>
  <cp:revision>5</cp:revision>
  <dc:subject/>
  <dc:title>LEI N˚ 104</dc:title>
</cp:coreProperties>
</file>