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45-A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21 DE 25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claração de Utilidade Pública Municipal da “Liga Municipal de Bocha de Mogi das Cruzes e Região”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“Liga Municipal de Bocha de Mogi das Cruzes e Região”, com sede na Rua Barão de Jaceguai, nº 509, 14º, cj. 143, Bairro Centro, Município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5 de jul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ROTÁSSIO RIBEIRO NOG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40:00Z</dcterms:created>
  <dc:creator>Infotec Tecnologia</dc:creator>
  <dc:description/>
  <cp:keywords/>
  <dc:language>en-US</dc:language>
  <cp:lastModifiedBy>KATIA</cp:lastModifiedBy>
  <dcterms:modified xsi:type="dcterms:W3CDTF">2010-01-13T19:51:00Z</dcterms:modified>
  <cp:revision>5</cp:revision>
  <dc:subject/>
  <dc:title>LEI N˚ 104</dc:title>
</cp:coreProperties>
</file>