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55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2 DE 2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Arthur José Netto”, cujos dados biográficos acompanham a presente lei, a atual Rua Três de Maio, na Vila São João, com início na Rua Sete de Setembro e término na Av. Pref. Francisco Ribeiro Nogueira e código de logradouro 014461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6:00Z</dcterms:created>
  <dc:creator>Infotec Tecnologia</dc:creator>
  <dc:description/>
  <cp:keywords/>
  <dc:language>en-US</dc:language>
  <cp:lastModifiedBy>KATIA</cp:lastModifiedBy>
  <dcterms:modified xsi:type="dcterms:W3CDTF">2010-01-13T19:53:00Z</dcterms:modified>
  <cp:revision>4</cp:revision>
  <dc:subject/>
  <dc:title>LEI N˚ 104</dc:title>
</cp:coreProperties>
</file>