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59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4 DE 25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Benedito Martins dos Santos”, cujos dados biográficos acompanham a presente lei, a atual Rua B, com início na Av. Álvaro Ferreira e término na Rua C, com início na Av. Kennedy e término na Rua A, no Jardim Bela Vista, Distrito de Cezar de Souza, código de logradouro nº 022307-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5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6:00Z</dcterms:created>
  <dc:creator>Infotec Tecnologia</dc:creator>
  <dc:description/>
  <cp:keywords/>
  <dc:language>en-US</dc:language>
  <cp:lastModifiedBy>KATIA</cp:lastModifiedBy>
  <dcterms:modified xsi:type="dcterms:W3CDTF">2010-01-13T20:02:00Z</dcterms:modified>
  <cp:revision>4</cp:revision>
  <dc:subject/>
  <dc:title>LEI N˚ 104</dc:title>
</cp:coreProperties>
</file>