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60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25 DE 06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 que especif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Lucas José do Nascimento”, cujos dados biográficos acompanham a presente lei, a atual Rua sem nome, que se inicia na Rua Raimundo Balbino de Freitas e finaliza em terrenos particulares, na Vila Pomar, Mogi das Cruzes (código de logradouro nº 022070-0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to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agost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6 de agost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INES PA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02:00Z</dcterms:created>
  <dc:creator>Infotec Tecnologia</dc:creator>
  <dc:description/>
  <cp:keywords/>
  <dc:language>en-US</dc:language>
  <cp:lastModifiedBy>KATIA</cp:lastModifiedBy>
  <dcterms:modified xsi:type="dcterms:W3CDTF">2010-01-13T20:13:00Z</dcterms:modified>
  <cp:revision>5</cp:revision>
  <dc:subject/>
  <dc:title>LEI N˚ 104</dc:title>
</cp:coreProperties>
</file>