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61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26 DE 06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tribuição de denominação de via pública que especific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Travessa Raquel Rodrigues Ferreira”, cujos dados biográficos acompanham a presente lei, a via pública atualmente conhecida como Travessa Sem Nome, que tem seu início na Rua Cap. Francisco de Almeida e término nos terrenos particulares, no Bairro Braz Cubas, nesta cidade, código de logradouro nº 18.771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to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agost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06 de agosto de 2007, 44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S RIBEIRO DAMÁSIO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8:00Z</dcterms:created>
  <dc:creator>Infotec Tecnologia</dc:creator>
  <dc:description/>
  <cp:keywords/>
  <dc:language>en-US</dc:language>
  <cp:lastModifiedBy>Usuario</cp:lastModifiedBy>
  <dcterms:modified xsi:type="dcterms:W3CDTF">2010-04-27T20:20:00Z</dcterms:modified>
  <cp:revision>5</cp:revision>
  <dc:subject/>
  <dc:title>LEI N˚ 104</dc:title>
</cp:coreProperties>
</file>