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66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27 DE 06 DE AGOST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Rua Antonio Boz Vidal”, cujos dados biográficos acompanham a presente lei, a atual Rua A, no Jardim Bela Vista, Distrito de Cezar de Souza, com início na Av. Capitão Arcílio Rizzi e término na Rua Benedito de Oliveira e código de logradouro nº 022305-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6 de agost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6 de agost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CARLOS EVARIST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14:00Z</dcterms:created>
  <dc:creator>Infotec Tecnologia</dc:creator>
  <dc:description/>
  <cp:keywords/>
  <dc:language>en-US</dc:language>
  <cp:lastModifiedBy>KATIA</cp:lastModifiedBy>
  <dcterms:modified xsi:type="dcterms:W3CDTF">2010-01-13T20:19:00Z</dcterms:modified>
  <cp:revision>4</cp:revision>
  <dc:subject/>
  <dc:title>LEI N˚ 104</dc:title>
</cp:coreProperties>
</file>