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6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8 DE 06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Sebastião Vasconcelos Filho”, cujos dados biográficos acompanham a presente lei, a via pública atualmente denominada como “Rua sem Nome”, que tem seu início na Av. Lothar Waldemar Hoehne e término nos terrenos particulares, no Bairro Rodeio, nesta cidade, código de logradouro nº 22.039-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6 de agost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OBERTO DAMÁSI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4:00Z</dcterms:created>
  <dc:creator>Infotec Tecnologia</dc:creator>
  <dc:description/>
  <cp:keywords/>
  <dc:language>en-US</dc:language>
  <cp:lastModifiedBy>KATIA</cp:lastModifiedBy>
  <dcterms:modified xsi:type="dcterms:W3CDTF">2010-01-13T20:26:00Z</dcterms:modified>
  <cp:revision>5</cp:revision>
  <dc:subject/>
  <dc:title>LEI N˚ 104</dc:title>
</cp:coreProperties>
</file>