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72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29 DE 06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o artigo 1º da Lei nº 6.006, de 05 de julho de 2007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 da Lei nº 6.006, de 05 de julho de 2007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. 1º</w:t>
      </w:r>
      <w:r>
        <w:rPr/>
        <w:t xml:space="preserve"> O artigo 9º da Lei nº 4.884, de 03 de maio de 1999, alterada pela Lei nº 4.885, de 05 de maio de 1999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empresa de promoção ou divulgação fica responsável pela limpeza das áreas objeto da autorização e das adjacências, até um raio de 200,00 (duzentos metros), e a retirada de todo o material de propaganda de que trata esta lei, no período máximo de 48 (quarenta e oito) horas após o término do período autorizado pela Municipalidade para a realização da propaga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ica proibida a afixação de cartazes e faixas em árvores, postes equipamentos, colunas, paredes, muros, próprios e tapumes dos edifícios públicos e particul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proibida a colocação de panfletos e assemelhados de propagandas, em grades e portões de edificações residen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descumprimento da presente lei acarretará ao infrator o pagamento da multa de 05 (cinco) Unidades Fiscais do município e no caso de reincidência a aplicação da multa em dobro, sem prejuízo da anteriormente aplicada e do recolhimento do material de propaga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agost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6 de agost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S ROBERTO DAMÁSIO DA SILV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39:00Z</dcterms:created>
  <dc:creator>Infotec Tecnologia</dc:creator>
  <dc:description/>
  <cp:keywords/>
  <dc:language>en-US</dc:language>
  <cp:lastModifiedBy>KATIA</cp:lastModifiedBy>
  <dcterms:modified xsi:type="dcterms:W3CDTF">2010-01-13T20:29:00Z</dcterms:modified>
  <cp:revision>5</cp:revision>
  <dc:subject/>
  <dc:title>LEI N˚ 104</dc:title>
</cp:coreProperties>
</file>