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2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execução dos serviços de extensão de redes de água e esgoto até atingir o Largo do socorro, d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proceder os serviços de extensão de redes de água e esgoto até atingir o Largo do Socorro, partindo do prolongamento da rua Dr. Ricardo Vilela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Para a cobertura das despesas decorrentes desta Lei fica o senhor Prefeito Municipal autorizado a lançar mão do excesso de arrecadação a ser verificado no corrente exercíci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8:00Z</dcterms:created>
  <dc:creator>Infotec Tecnologia</dc:creator>
  <dc:description/>
  <cp:keywords/>
  <dc:language>en-US</dc:language>
  <cp:lastModifiedBy>audipam</cp:lastModifiedBy>
  <dcterms:modified xsi:type="dcterms:W3CDTF">2012-08-22T13:06:00Z</dcterms:modified>
  <cp:revision>4</cp:revision>
  <dc:subject/>
  <dc:title>LEI N˚ 104</dc:title>
</cp:coreProperties>
</file>