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64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30 DE 22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“ASSEMBLÉIA DE DEUS MISSIONÁRIA”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a “ASSEMBLÉIA DE DEUS MISSIONÁRIA”, sociedade sem fins lucrativos, inscrita no Cadastro Nacional de Pessoa Jurídica – CNPJ sob nº 05.751.140/0001-15, com sede na Rua Domingos Antonio Laureano, nº 117, bairro Jardim Ivete, neste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agost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2 de agost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6:00Z</dcterms:created>
  <dc:creator>Infotec Tecnologia</dc:creator>
  <dc:description/>
  <cp:keywords/>
  <dc:language>en-US</dc:language>
  <cp:lastModifiedBy>KATIA</cp:lastModifiedBy>
  <dcterms:modified xsi:type="dcterms:W3CDTF">2010-01-13T20:32:00Z</dcterms:modified>
  <cp:revision>4</cp:revision>
  <dc:subject/>
  <dc:title>LEI N˚ 104</dc:title>
</cp:coreProperties>
</file>