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73/07</w:t>
      </w:r>
    </w:p>
    <w:p>
      <w:pPr>
        <w:pStyle w:val="Normal"/>
        <w:rPr/>
      </w:pPr>
      <w:r>
        <w:rPr/>
        <w:t>Processo 32.429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31 DE 28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 criação de cargos na Supervisão de Ensino da Secretaria Municipal de Educação, e dá outras providências.  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m criados, na Supervisão de Ensino da Secretaria Municipal de Educação e integrados no Quadro de Pessoal Permanente da Municipalidade, 30 (trinta) cargos de Professor “I” de Ensino fundamental – 25 horas semanais, Padrão “E-10-B”,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nvestidura nos cargos ora criados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, por decreto, estabelecerá as atribuições dos cargos a que alude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s despesas decorrentes da execução desta lei correrão por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gost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o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8 de agost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0:00Z</dcterms:created>
  <dc:creator>Infotec Tecnologia</dc:creator>
  <dc:description/>
  <cp:keywords/>
  <dc:language>en-US</dc:language>
  <cp:lastModifiedBy>KATIA</cp:lastModifiedBy>
  <dcterms:modified xsi:type="dcterms:W3CDTF">2010-01-13T20:39:00Z</dcterms:modified>
  <cp:revision>5</cp:revision>
  <dc:subject/>
  <dc:title>LEI N˚ 104</dc:title>
</cp:coreProperties>
</file>