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70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32 DE 29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Joel Antônio da Silveira”, cujos dados biográficos acompanham a presente lei, a via pública atualmente denominada como Rua Quatro, que tem seu início na Rua Dois e seu término na estrada do Bairro dos Pintos, no Bairro Chácara Santa Lúcia, no Distrito de Taiaçupeba, nesta cidade, código de logradouro 019801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agost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9 de agost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8:00Z</dcterms:created>
  <dc:creator>Infotec Tecnologia</dc:creator>
  <dc:description/>
  <cp:keywords/>
  <dc:language>en-US</dc:language>
  <cp:lastModifiedBy>KATIA</cp:lastModifiedBy>
  <cp:lastPrinted>2009-12-10T14:26:00Z</cp:lastPrinted>
  <dcterms:modified xsi:type="dcterms:W3CDTF">2010-01-13T20:40:00Z</dcterms:modified>
  <cp:revision>4</cp:revision>
  <dc:subject/>
  <dc:title>LEI N˚ 104</dc:title>
</cp:coreProperties>
</file>