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76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33 DE 04 DE SETEM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que especific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Rua Raimundo Glicério Augusto”, cujos dados biográficos acompanham esta lei, a atual Rua Santa Virgília, que se inicia na Rua Santa Perpétua e termina na Av. Marginal, código de logradouro 11.951-9 / Loteamento Vila Sagrado Coração Ma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4 de set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4 de setembro de 2007, 447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CARLOS EVARIST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16:00Z</dcterms:created>
  <dc:creator>Infotec Tecnologia</dc:creator>
  <dc:description/>
  <cp:keywords/>
  <dc:language>en-US</dc:language>
  <cp:lastModifiedBy>KATIA</cp:lastModifiedBy>
  <dcterms:modified xsi:type="dcterms:W3CDTF">2010-01-13T20:45:00Z</dcterms:modified>
  <cp:revision>4</cp:revision>
  <dc:subject/>
  <dc:title>LEI N˚ 104</dc:title>
</cp:coreProperties>
</file>