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65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34 DE 04 DE SETEMBR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ficialização e inserção de evento no Calendário Turístico das Festividades do Município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ficializado e inserido no Calendário Turístico das Festividades do Município, criado pela Lei Municipal nº 2.890, de 25 de fevereiro de 1985 e suas alterações, o aniversário do Distrito de César de Souza, a ser comemorado no mês de dezem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orçamentárias própria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set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4 de set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24:00Z</dcterms:created>
  <dc:creator>Infotec Tecnologia</dc:creator>
  <dc:description/>
  <cp:keywords/>
  <dc:language>en-US</dc:language>
  <cp:lastModifiedBy>KATIA</cp:lastModifiedBy>
  <dcterms:modified xsi:type="dcterms:W3CDTF">2010-01-13T20:52:00Z</dcterms:modified>
  <cp:revision>6</cp:revision>
  <dc:subject/>
  <dc:title>LEI N˚ 104</dc:title>
</cp:coreProperties>
</file>