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5 DE 04 DE SET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PROF. VITAL MEDEIROS”, cujos  dados biográficos  acompanham a presente  lei, a via pública atualmente denominada como  “Rua Figo” que tem seu inicio  na Rua Onófrico Derencio e término na Rua José Benedito dos Santos na Vila Brasileira, nesta cidade, código de logradouro n° 5.521-9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set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4:00Z</dcterms:created>
  <dc:creator>Infotec Tecnologia</dc:creator>
  <dc:description/>
  <cp:keywords/>
  <dc:language>en-US</dc:language>
  <cp:lastModifiedBy>KATIA</cp:lastModifiedBy>
  <dcterms:modified xsi:type="dcterms:W3CDTF">2010-01-14T10:30:00Z</dcterms:modified>
  <cp:revision>5</cp:revision>
  <dc:subject/>
  <dc:title>LEI N˚ 104</dc:title>
</cp:coreProperties>
</file>