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93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6 DE 19 DE SET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Altera, nas partes que especifica, a Lei nº 4.472, de 22 de fevereiro de 1996, que dispõe sobre autorização ao Poder Executivo para alienar áreas de terrenos pertencentes ao patrimônio municipal, e dá outras providências. 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As descrições dos Lotes 4, 5, 6 e 7 da Quadra B, situados nas Ruas Masuzo Naniwa, Adriano Alves da Silva e Francisco Martins, na Vila Mogilar, nesta cidade, e descritos no artigo 1º da Lei 4.472, de 22 de fevereiro de 1996, totalizando a área de 14.431,39m², passam a vigorar integralizados e compreendidos no perímetro e área abaixo descrito e indicados na Planta nº SMPU nº L/3.632/07, do arquivo da Secretaria Municipal de Planejamento e Urbanismo, a qual fica fazendo parte integrante desta lei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DESCRIÇÃO:</w:t>
      </w:r>
      <w:r>
        <w:rPr/>
        <w:t xml:space="preserve"> A área de terreno com o perímetro I-II-III-IV-V-VI-I, com 14.431,39m², que assim se descreve e confronta: inicia no ponto I, localizado a 10,56 metros da esquina da Rua Masuzo Naniwa; daí segue pelo alinhamento da Rua Adriano Alves da Silva, no rumo 01º35’59”NE e extensão de 106,36 metros até o ponto II; daí deflete à direita onde segue em linha curva com desenvolvimento circular (intersecção das Ruas Adriano Alves da Silva e Rua Francisco Martins) de 12,70 metros, até o ponto III; daí deflete à direita onde segue pelo alinhamento da Rua Francisco Martins, no rumo 82º26’01”NE e extensão de 100,04 metros até o ponto IV; daí deflete à direita onde segue confrontando com área da matrícula nº 42.339, no rumo 07º33’59”SE e extensão de 123,00 metros até o ponto V; daí deflete à direita onde segue pelo alinhamento da Rua Masuzo Naniwa, no rumo 82º26’01”SW e extensão de 116,99 metros até o ponto VI; daí deflete à direita onde segue em linha curva com desenvolvimento (intersecção das Ruas Masuzo Naniwa e Adriano Alves da Silva) de 15,57 metros até o ponto I, que deu origem à presente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reti-ratificação da respectiva escritura correrão por conta da outorgada comprado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setem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5:00Z</dcterms:created>
  <dc:creator>Infotec Tecnologia</dc:creator>
  <dc:description/>
  <cp:keywords/>
  <dc:language>en-US</dc:language>
  <cp:lastModifiedBy>KATIA</cp:lastModifiedBy>
  <dcterms:modified xsi:type="dcterms:W3CDTF">2010-01-13T20:58:00Z</dcterms:modified>
  <cp:revision>5</cp:revision>
  <dc:subject/>
  <dc:title>LEI N˚ 104</dc:title>
</cp:coreProperties>
</file>