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105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37 DE 19 DE SETEMBR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 </w:t>
      </w:r>
      <w:r>
        <w:rPr/>
        <w:t xml:space="preserve">Autoriza o Poder Executivo a celebrar convênio com o Estado de São Paulo, por intermédio da Secretaria de Estado da Educação, a Fundação o Desenvolvimento da Educação – FDE, objetivando o desenvolvimento do Programa de Ação Cooperativa Estado-Município para Construções e Ampliações Escolares – PAC, e dá outras providências.                    </w:t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 o Poder Executivo autorizado a celebrar Convênio e Termos Aditivos com o Estado de São Paulo, por intermédio da Secretaria de Estado de Educação e da Fundação para o Desenvolvimento da Educação – FDE, objetivando o desenvolvimento do Programa de Ação Cooperativa Estado-Município para Construções e Ampliações Escolares – PAC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inda o Poder Executivo autorizado a tomar as providências necessárias à necessárias à execução do Convênio referido n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No âmbito do Município de Mogi das Cruzes, as despesas com a execução da presente lei correrão por conta das dotações própria do orçamento da Secretaria Municipal de Edu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a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9 de setembr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do Departamento de Administraçã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2:00Z</dcterms:created>
  <dc:creator>Infotec Tecnologia</dc:creator>
  <dc:description/>
  <cp:keywords/>
  <dc:language>en-US</dc:language>
  <cp:lastModifiedBy>KATIA</cp:lastModifiedBy>
  <dcterms:modified xsi:type="dcterms:W3CDTF">2010-01-14T10:38:00Z</dcterms:modified>
  <cp:revision>4</cp:revision>
  <dc:subject/>
  <dc:title>LEI N˚ 104</dc:title>
</cp:coreProperties>
</file>