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74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8 DE 20 DE SET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 na Secretaria Municipal de assuntos Jurídicos, e dá outras providências. 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criado,na Secretaria Municipal de Assuntos Jurídicos e integrado no Quadro de Pessoal Permanente da Municipalidade, um cargo de Procurador Jurídico, Padrão “E-25”,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nvestidura no cargo ora criad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, por decreto, estabelecerá as atribuições do cargo a que alud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0 de set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8:00Z</dcterms:created>
  <dc:creator>Infotec Tecnologia</dc:creator>
  <dc:description/>
  <cp:keywords/>
  <dc:language>en-US</dc:language>
  <cp:lastModifiedBy>KATIA</cp:lastModifiedBy>
  <dcterms:modified xsi:type="dcterms:W3CDTF">2010-01-14T10:43:00Z</dcterms:modified>
  <cp:revision>4</cp:revision>
  <dc:subject/>
  <dc:title>LEI N˚ 104</dc:title>
</cp:coreProperties>
</file>