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03, DE 17 DE AGOSTO DE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denominação de uma via públ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nominada “Avenida Capitão Manoel Rudge” a atual via pública que segue em prolongamento ao final da cel. Souza Franco, esquina da Rua D. Antonio Alvarenga, até atingir o portão frontal da Estância dos Rei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senhor Prefeito Municipal mandará confeccionar a necessária placa denominativa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7 de Agost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17de Agost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12:00Z</dcterms:created>
  <dc:creator>Infotec Tecnologia</dc:creator>
  <dc:description/>
  <cp:keywords/>
  <dc:language>en-US</dc:language>
  <cp:lastModifiedBy>audipam</cp:lastModifiedBy>
  <dcterms:modified xsi:type="dcterms:W3CDTF">2012-08-22T13:09:00Z</dcterms:modified>
  <cp:revision>4</cp:revision>
  <dc:subject/>
  <dc:title>LEI N˚ 104</dc:title>
</cp:coreProperties>
</file>