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7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40 DE 25 DE SET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Centro Esportivo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CENTRO ESPORTIVO E RECREATIVO SANTO ÂNGELO DE JUNDIAPEBA”, o Centro Esportivo e Recreativo de Jundiapeba, localizado à R. Pedro Paulo dos Santos, nº 2.474, no Distrito de Jundia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set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5 de set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4:00Z</dcterms:created>
  <dc:creator>Infotec Tecnologia</dc:creator>
  <dc:description/>
  <cp:keywords/>
  <dc:language>en-US</dc:language>
  <cp:lastModifiedBy>KATIA</cp:lastModifiedBy>
  <dcterms:modified xsi:type="dcterms:W3CDTF">2010-01-14T10:56:00Z</dcterms:modified>
  <cp:revision>4</cp:revision>
  <dc:subject/>
  <dc:title>LEI N˚ 104</dc:title>
</cp:coreProperties>
</file>