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11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41 DE 27 DE SET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adicional especial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Municipal de Finanças à Câmara Municipal de Mogi da Cruzes, um crédito adicional especial no valor de R$ 370.000,00 (trezentos e setenta mil reais), destinado a cobrir despesas complementares com aditamento das Obras de Ampliação e reforma do prédio da Câmara Municipal, classificado como segu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572"/>
        <w:gridCol w:w="1386"/>
      </w:tblGrid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31.001.1033</w:t>
            </w:r>
          </w:p>
        </w:tc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E Reforma do Prédio da Câ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0.00</w:t>
            </w:r>
          </w:p>
        </w:tc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00.00</w:t>
            </w:r>
          </w:p>
        </w:tc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90.00</w:t>
            </w:r>
          </w:p>
        </w:tc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90.51</w:t>
            </w:r>
          </w:p>
        </w:tc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crédito a que se refere este artigo será coberto com recursos provenientes de anulação parcial, de dotações atribuídas ao orçamento da Câmara Municipal de Mogi das Cruzes, na forma do anexo I da Lei nº 5936 de 15 de dezembro de 2006, classificadas como segu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941"/>
        <w:gridCol w:w="1386"/>
      </w:tblGrid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3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31.0012.2001</w:t>
            </w:r>
          </w:p>
        </w:tc>
        <w:tc>
          <w:tcPr>
            <w:tcW w:w="3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0.00</w:t>
            </w:r>
          </w:p>
        </w:tc>
        <w:tc>
          <w:tcPr>
            <w:tcW w:w="3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0.00</w:t>
            </w:r>
          </w:p>
        </w:tc>
        <w:tc>
          <w:tcPr>
            <w:tcW w:w="3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E ENCARGOS SOCIAI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90.00</w:t>
            </w:r>
          </w:p>
        </w:tc>
        <w:tc>
          <w:tcPr>
            <w:tcW w:w="3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90.16</w:t>
            </w:r>
          </w:p>
        </w:tc>
        <w:tc>
          <w:tcPr>
            <w:tcW w:w="3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Desp. Variáveis – P.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.00.00</w:t>
            </w:r>
          </w:p>
        </w:tc>
        <w:tc>
          <w:tcPr>
            <w:tcW w:w="3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.90.00</w:t>
            </w:r>
          </w:p>
        </w:tc>
        <w:tc>
          <w:tcPr>
            <w:tcW w:w="3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.90.30</w:t>
            </w:r>
          </w:p>
        </w:tc>
        <w:tc>
          <w:tcPr>
            <w:tcW w:w="3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.90.39</w:t>
            </w:r>
          </w:p>
        </w:tc>
        <w:tc>
          <w:tcPr>
            <w:tcW w:w="3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os Servs. Terceiros – P. Jurídic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0.00</w:t>
            </w:r>
          </w:p>
        </w:tc>
        <w:tc>
          <w:tcPr>
            <w:tcW w:w="3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00.00</w:t>
            </w:r>
          </w:p>
        </w:tc>
        <w:tc>
          <w:tcPr>
            <w:tcW w:w="3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90.00</w:t>
            </w:r>
          </w:p>
        </w:tc>
        <w:tc>
          <w:tcPr>
            <w:tcW w:w="3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90.52</w:t>
            </w:r>
          </w:p>
        </w:tc>
        <w:tc>
          <w:tcPr>
            <w:tcW w:w="3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 GER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Com a autorização de abertura do citado crédito ficam alterados os valores do projeto 1033 e da atividade 2001 de que trata as Leis nº 5901 de 30 de junho de 2006 e 5977 de 28 de março de 2007, com a conseqüente retificação dos Anexos V – Descrição dos Programas Governamentais / Metas / Custos para o exercício, e VI – Unidades Executoras e Ações voltadas ao Desenvolvimento do Programa Governament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Ficam retificados, os Anexos II = Descrição dos Programas Governamentais / Metas / Custos e III = Unidades Executoras e Ações Voltadas ao Desenvolvimento do Programa Governamental da Lei nº 5825 de 31 de outubro de 2005 substituídos pela Lei nº 5.925 de 03 de outubro de 2006 e artigo 3º da Lei nº 5.977 de 28 de março de 2007, que trata do Plano Plurianual do Município de Mogi das Cruzes para o exercício de 2007 na forma const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set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7 de setembro de 2007, 447º da Fundação da Cidade de Mogi das Cruzes. </w:t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MESA DIRETIVA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8:00Z</dcterms:created>
  <dc:creator>Infotec Tecnologia</dc:creator>
  <dc:description/>
  <cp:keywords/>
  <dc:language>en-US</dc:language>
  <cp:lastModifiedBy>KATIA</cp:lastModifiedBy>
  <dcterms:modified xsi:type="dcterms:W3CDTF">2010-01-14T11:07:00Z</dcterms:modified>
  <cp:revision>5</cp:revision>
  <dc:subject/>
  <dc:title>LEI N˚ 104</dc:title>
</cp:coreProperties>
</file>