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70-A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LEI N.° 6.042 DE 27 DE SET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Obriga a instalação de medidores individuais do consumo de água em novos condomínios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condomínios, residenciais ou não residenciais, deverão instalar e manter em funcionamento hidrômetros ou similares para aferir o consumo individual de água de cada unidade que os compõ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obrigatoriedade de que trata este artigo estende-se às edificações de interesse social e deverão constar dos projetos desta natureza, à partir da vigência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s condomínios que tenham projetos hidráulicos e sanitários no setor de análise e aprovação da Prefeitura na data da entrada em vigor desta lei, deverão se adequar ao novo ordenamento, no prazo de 120 (cento e vinte)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facultado aos condomínios já construídos ou que tiveram aprovados os seus projetos, antes da entrada em vigor desta lei, a instalação de medidor indivi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s dispositivos de medição individual, bem como, os procedimentos próprios de sua instalação deverão obedecer as normas técnicas municipais autárquicas e estaduais que disponham sobre esta maté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Cada unidade autônima será considerada, para todos os fins, consumidor individual e fi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É obrigatória a instalação dos dispositivos de que trata o “caput” do artigo 1º desta lei, para aferição em separado do consumo das áreas comuns dos condomín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concessão da licença de utilização (“habite-se” ou “ocupe-se”), fica condicionada ao cumprimento do disposto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será regulamentada pelo Executivo no prazo de 120 (cento e vinte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 xml:space="preserve">As despesas correrão por conta das disposições orçamentárias próprias e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 em vigor 90 (noventa) dias após 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set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7 de set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PROTÁSSIO RIBEIRO NOGUEI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7:00Z</dcterms:created>
  <dc:creator>Infotec Tecnologia</dc:creator>
  <dc:description/>
  <cp:keywords/>
  <dc:language>en-US</dc:language>
  <cp:lastModifiedBy>KATIA</cp:lastModifiedBy>
  <dcterms:modified xsi:type="dcterms:W3CDTF">2010-01-14T11:17:00Z</dcterms:modified>
  <cp:revision>5</cp:revision>
  <dc:subject/>
  <dc:title>LEI N˚ 104</dc:title>
</cp:coreProperties>
</file>