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83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3 DE 05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Doutor José Juca Assi”, cuja biografia acompanha a presente lei, a denominação da atual Rua Andiroba, que tem início na Praça Cerradão e término na Rua Fernando Namura, no Jardim Planalto, neste Município, código de logradouro nº 014.08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5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5:00Z</dcterms:created>
  <dc:creator>Infotec Tecnologia</dc:creator>
  <dc:description/>
  <cp:keywords/>
  <dc:language>en-US</dc:language>
  <cp:lastModifiedBy>KATIA</cp:lastModifiedBy>
  <dcterms:modified xsi:type="dcterms:W3CDTF">2010-01-14T11:27:00Z</dcterms:modified>
  <cp:revision>7</cp:revision>
  <dc:subject/>
  <dc:title>LEI N˚ 104</dc:title>
</cp:coreProperties>
</file>