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90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44 DE 05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crescenta § 4º ao artigo 58 da Lei nº 4.630, de 27 de junho de 1997, alterado pela Lei nº 5.742, de 23 de dezembro de 2004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ido o § 4º ao artigo 58, da nº 4.630, de 27 de junho de 1997, alterado pela Lei nº 5.742, de 23 de dezembro de 2004, com a seguinte redaçã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§ 4º</w:t>
      </w:r>
      <w:r>
        <w:rPr/>
        <w:t xml:space="preserve"> Ficam os estabelecidos comerciais proibidos de veicularem quaisquer tipos de ruídos os sons direcionados ao seu ambiente externo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>Presidente da Câmara em Exercíc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5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2:00Z</dcterms:created>
  <dc:creator>Infotec Tecnologia</dc:creator>
  <dc:description/>
  <cp:keywords/>
  <dc:language>en-US</dc:language>
  <cp:lastModifiedBy>KATIA</cp:lastModifiedBy>
  <dcterms:modified xsi:type="dcterms:W3CDTF">2010-01-14T11:32:00Z</dcterms:modified>
  <cp:revision>6</cp:revision>
  <dc:subject/>
  <dc:title>LEI N˚ 104</dc:title>
</cp:coreProperties>
</file>