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00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45 DE 05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dispositivos da Lei nº 5.865, de 21 de dezembro de 2005, que dispõe sobre a instituição do Plano Comunitário de Obras e Melhoramentos do Município de Mogi das Cruze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§ 3º do artigo 2º, o inciso III, do artigo 3º, o caput do artigo 10 e seus §§ 3º e 4º e o caput do artigo 15, da Lei nº 5.865, de 21 de dezembro de 2005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2º</w:t>
      </w:r>
      <w:r>
        <w:rPr/>
        <w:t>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Em qualquer caso, o atendimento da solicitação estará condicionado, além de outros fatores descritos na presente lei, à aderência ao Plano Comunitário de 70% (setenta por cento), pelo menos, dos beneficiados.” .............................................................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constatação, por termo contratual, de que os aderentes somam o mínimo de 70% (setenta por cento), pelo menos, dos beneficiado.”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0. Os custos referentes aos beneficiados não aderentes, desde que a soma da testada de seus imóveis não ultrapasse 30% (trinta por cento) da testada dos imóveis dos aderentes, uma vez cumprido o disposto nos artigos 3º e 4º da presente lei, serão pagos pela Prefeitura Municipal.”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3º Os terrenos baldios, não cercados ou murados, cujos proprietários não forem localizados e não responderem ao edital de que trata o § 3º do artigo 4º, da presente lei, serão considerados aderentes e lançados para ressarcimento nos termos deste artigo, acrescido de 20% (vinte por cento) correspondentes à administração, mais o diferencial de valorização do bem, sem direito a parcelament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4º Os beneficiados cujos terrenos sejam remanescentes de loteamento anterior à Lei Federal nº 6.766, de 26 de dezembro de 1977, disponível para venda em imobiliárias, serão chamados a aderirem ao Plano Comunitário e, não fazendo, as parcelas a eles correspondentes no referido Plano serão pagas pela Prefeitura Municipal, cobrando-se os na forma deste artigo, acrescido de 20% (vinte por cento) correspondentes à administração, mais o diferencial de valorização do bem, em direito a parcelamento. (NR)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5. Nos casos excepcionais, onde os beneficiados não aderentes ultrapassem o máximo de 30% (trinta por cento), o Plano poderá ser executado caso os aderentes pela inclusão do saldo daqueles não aderentes em seu rateio, ampliando-se o prazo previsto no artigo 12 da presente lei para 5 (cinco) anos.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MOREIRA FRANÇ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05 de outu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1:00Z</dcterms:created>
  <dc:creator>Infotec Tecnologia</dc:creator>
  <dc:description/>
  <cp:keywords/>
  <dc:language>en-US</dc:language>
  <cp:lastModifiedBy>KATIA</cp:lastModifiedBy>
  <dcterms:modified xsi:type="dcterms:W3CDTF">2010-01-14T11:36:00Z</dcterms:modified>
  <cp:revision>4</cp:revision>
  <dc:subject/>
  <dc:title>LEI N˚ 104</dc:title>
</cp:coreProperties>
</file>