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.° 08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6 DE 10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Joana Neres Nóbrega”, cujos dados biográficos acompanham a presente lei, a atual Rua Dois, que se inicia na Rua Um e termina em terrenos particulares, no Bairro Residencial Colinas, Distrito de César de Souza, código de logradouro nº 022166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0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2:00Z</dcterms:created>
  <dc:creator>Infotec Tecnologia</dc:creator>
  <dc:description/>
  <cp:keywords/>
  <dc:language>en-US</dc:language>
  <cp:lastModifiedBy>KATIA</cp:lastModifiedBy>
  <dcterms:modified xsi:type="dcterms:W3CDTF">2010-01-14T11:48:00Z</dcterms:modified>
  <cp:revision>5</cp:revision>
  <dc:subject/>
  <dc:title>LEI N˚ 104</dc:title>
</cp:coreProperties>
</file>