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.° 077/07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047 DE 09 DE OUTUBR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declaração de Utilidade Pública Municipal da “DISLEXIA ORGANIZAÇÃO MOGIANA – DOM”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clarada de Utilidade Pública Municipal “DISLEXIA ORGANIZAÇÃO MOGIANA – DOM”, com sede na Rua Inocêncio Nunes de Siqueira, nº 19, Bairro Centro, Município e Comarca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9 de outubro de 2007, 4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ABIL NAHI SAFITI</w:t>
      </w:r>
    </w:p>
    <w:p>
      <w:pPr>
        <w:pStyle w:val="Normal"/>
        <w:jc w:val="center"/>
        <w:rPr/>
      </w:pPr>
      <w:r>
        <w:rPr/>
        <w:t>Presidente da Câmara em Exercíci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09 de outubro de 2007, 447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PROTÁSSIO RIBEIRO NOGUEI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5:42:00Z</dcterms:created>
  <dc:creator>Infotec Tecnologia</dc:creator>
  <dc:description/>
  <cp:keywords/>
  <dc:language>en-US</dc:language>
  <cp:lastModifiedBy>KATIA</cp:lastModifiedBy>
  <dcterms:modified xsi:type="dcterms:W3CDTF">2010-01-14T11:51:00Z</dcterms:modified>
  <cp:revision>5</cp:revision>
  <dc:subject/>
  <dc:title>LEI N˚ 104</dc:title>
</cp:coreProperties>
</file>