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12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49 DE 11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a denominação do Departamento de Indústria e Comércio da Secretaria Municipal de Desenvolvimento Econômico e Social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Departamento de Indústria e Comércio integrante da estrutura básica da Secretaria Municipal de Desenvolvimento Econômico e Social, passa a denominar-se Departamento de Indústria, Comércio e Relações Internacion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lém das atribuições gerais estabelecidas no artigo 6º da Lei nº 5.893, de 18 de maio de 2006, que dispões sobre a organização administrativa da Prefeitura Municipal, e no respectivo Regulamento, compete ainda ao Departamento de Indústria, Comercio e Relações Internacionais e, conseqüentemente, ao seu respectivo Diretor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rticular ações a serem empreendidas junto às Câmaras de Comércio Americana, Japonesa, Inglesa e outras, com vistas à promoção do Município de Mogi das Cruzes como opção de investimentos e parcerias empresariais;</w:t>
      </w:r>
    </w:p>
    <w:p>
      <w:pPr>
        <w:pStyle w:val="Normal"/>
        <w:ind w:firstLine="4500"/>
        <w:jc w:val="both"/>
        <w:rPr/>
      </w:pPr>
      <w:r>
        <w:rPr/>
        <w:t>II – dinamizar e prospectar junto aos Organismos Internacionais oportunidades de desenvolvimento empresarial e social no Município;</w:t>
      </w:r>
    </w:p>
    <w:p>
      <w:pPr>
        <w:pStyle w:val="Normal"/>
        <w:ind w:firstLine="4500"/>
        <w:jc w:val="both"/>
        <w:rPr/>
      </w:pPr>
      <w:r>
        <w:rPr/>
        <w:t>III – planejar, organizar e implementar ações na busca de parcerias com organizações brasileiras e japonesas, visando habitar os dekasséguis que se encontram prestando serviços no Japão, a fim de facilitar a volta ao Brasil de boa parte da população que se encontra exercendo suas atividades naquele progressivo país;</w:t>
      </w:r>
    </w:p>
    <w:p>
      <w:pPr>
        <w:pStyle w:val="Normal"/>
        <w:ind w:firstLine="4500"/>
        <w:jc w:val="both"/>
        <w:rPr/>
      </w:pPr>
      <w:r>
        <w:rPr/>
        <w:t>IV – planejar, organizar e implementar ações na busca de parcerias com organizações brasileiras e japonesas, visando facilitar a estadia dos dekasséguis e familiares que se encontram trabalhando no Japão;</w:t>
      </w:r>
    </w:p>
    <w:p>
      <w:pPr>
        <w:pStyle w:val="Normal"/>
        <w:ind w:firstLine="4500"/>
        <w:jc w:val="both"/>
        <w:rPr/>
      </w:pPr>
      <w:r>
        <w:rPr/>
        <w:t xml:space="preserve">V – organizar e dinamizar parcerias com as Cidades Irmãs Seki e Toyama, e com outras como as importantes Cidades de Hamamatsu e Toyohashi, com as quais já vem sendo cultivados fortes laços de amizade, visando manter o incremento e desenvolvimento do intercâmbio econômico, cultural e educacional com o Município de Mogi das Cruzes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 – assessorar e orientar o Secretário no desenvolvimento de ações pertinentes a assuntos internacion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São requisitos necessários para o provimento do cargo de Diretor do Departamento de Indústria, Comércio e Relações Internacion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preferencialmente com nível superior, aceitando-se o mínimo de ensino médio completo;</w:t>
      </w:r>
    </w:p>
    <w:p>
      <w:pPr>
        <w:pStyle w:val="Normal"/>
        <w:ind w:firstLine="4500"/>
        <w:jc w:val="both"/>
        <w:rPr/>
      </w:pPr>
      <w:r>
        <w:rPr/>
        <w:t>II – boa fluência verbal e escrita na língua japonesa;</w:t>
      </w:r>
    </w:p>
    <w:p>
      <w:pPr>
        <w:pStyle w:val="Normal"/>
        <w:ind w:firstLine="4500"/>
        <w:jc w:val="both"/>
        <w:rPr/>
      </w:pPr>
      <w:r>
        <w:rPr/>
        <w:t>III – boa fluência verbal e escrita na língua ingle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com a execução da presente lei correrão por conta das dotações orçamentárias próp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11 de outu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25:00Z</dcterms:created>
  <dc:creator>Infotec Tecnologia</dc:creator>
  <dc:description/>
  <cp:keywords/>
  <dc:language>en-US</dc:language>
  <cp:lastModifiedBy>KATIA</cp:lastModifiedBy>
  <dcterms:modified xsi:type="dcterms:W3CDTF">2010-01-14T12:09:00Z</dcterms:modified>
  <cp:revision>5</cp:revision>
  <dc:subject/>
  <dc:title>LEI N˚ 104</dc:title>
</cp:coreProperties>
</file>