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604, DE 17 DE AGOSTO DE 195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 abertura de crédito especial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berto no Departamento Econômico e Financeiro, um crédito especial da importância de Cr$ 40.000,00 (quarenta mil cruzeiros), destinado a Santa Casa de Misericórdia de Mogi das cruzes, ao auxilio consignado no exercício de 1953, conforme dispõe o Decreto nº 749, de 03 de Dezembro de 1952. (Lei Orçamentária de 1953)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anulada parcialmente, a quantia de Cr$ 40.000,00 (quarenta mil cruzeiros), da verba 5.20.1- 8.76.4- DESPESAS DIVERSAS, constante do orçamento vigente.</w:t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valor do presente crédito especial será coberto com os recursos provenientes da anulação parcialmente de que trata o artigo anterior.</w:t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   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17 de Agosto de 1954, 3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 Secretaria Geral e publicada na Portaria Municipal, em 17de Agosto de 195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3:18:00Z</dcterms:created>
  <dc:creator>Infotec Tecnologia</dc:creator>
  <dc:description/>
  <cp:keywords/>
  <dc:language>en-US</dc:language>
  <cp:lastModifiedBy>audipam</cp:lastModifiedBy>
  <dcterms:modified xsi:type="dcterms:W3CDTF">2012-08-22T13:17:00Z</dcterms:modified>
  <cp:revision>4</cp:revision>
  <dc:subject/>
  <dc:title>LEI N˚ 104</dc:title>
</cp:coreProperties>
</file>