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99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50 DE 18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outorgar concessão administrativa de uso do terreno municipal que especifica, à Associação Beneficente Raios de Sol,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outorgar, à Associação Beneficente Raios de Sol, sociedade civil sem fins lucrativos, inscrita no CNPJ/MF sob nº 04.255.354/0001-38, com sede e foro na Rua Mário Crispin, nº 43, distrito de jundiapeba, neste Município, por 20 (vinte) anos, independentemente de concorrência, tendo em vista a finalidade eminentemente social, revestindo-se de amplo interesse público, concessão administrativa de uso do terreno pertencente ao patrimônio municipal, situado na esquina da Rua Manoel Fernandes com a Alameda Santo Ângelo, no Distrito de Jundiapeba, neste Município, com 781,40m², contido no perímetro e área abaixo descritos e indicados na Planta anexa nº L/0269/84, do arquivo da secretaria Municipal de Obras – SMO, que fica fazendo parte integrante desta lei, para que ele se utilize com fim específico de construção do prédio destinado à instalação e funcionamento do Centro de Educação Infantil Comunitário “Do-Ré-Mi”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 DO TERRENO: </w:t>
      </w:r>
      <w:r>
        <w:rPr/>
        <w:t>A área com perímetro A-B-C-D-E-A, COM 781,40m², que assim se descreve e confronta, inicia no ponto A, localizado no alinhamento do lado direito da Alameda Santo Ângelo e distante a 19,77m, da intersecção dos alinhamentos da citada Alameda com a Rua Manoel Fernandes; desse ponto segue pelo alinhamento da Alameda Santo Ângelo com rumo de 25º46’09” SW e uma extensão de 13,77m, onde encontra o ponto B; desse ponto deflete à direita e segue em linha curva com um desenvolvimento de 9,42m, onde encontra o ponto C; desse ponto segue pelo alinhamento da Rua Manoel Fernandes com rumo de 64º23’16”NW e uma extensão de 33,85m, onde encontra o ponto D; desse ponto deflete à direita e segue fazendo divisa com área municipal com rumo de 25º30’49” NE e uma extensão de 19,79m, onde encontra o ponto E; desse ponto deflete à direita e segue fazendo divisa com área de propriedade da Sub-Delegacia de Jundiapeba com rumo de 64º20’59”SE e uma extensão de 39,94m,onde encontra o ponto A,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lém das condições que vierem a ser exigidas pela Prefeitura, por ocasião da assinatura do instrumento de concessão, no sentido de salvaguardar os interesses municipais, fica a concession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 – servir-se do imóvel para uso compatível com sua natureza e, exclusivamente, para finalidade prevista no artigo 1º, desta lei;</w:t>
      </w:r>
    </w:p>
    <w:p>
      <w:pPr>
        <w:pStyle w:val="Normal"/>
        <w:ind w:firstLine="4500"/>
        <w:jc w:val="both"/>
        <w:rPr/>
      </w:pPr>
      <w:r>
        <w:rPr/>
        <w:t>II – construir na área a edificação necessária à instalação e funcionamento do Centro Comunitário;</w:t>
      </w:r>
    </w:p>
    <w:p>
      <w:pPr>
        <w:pStyle w:val="Normal"/>
        <w:ind w:firstLine="4500"/>
        <w:jc w:val="both"/>
        <w:rPr/>
      </w:pPr>
      <w:r>
        <w:rPr/>
        <w:t xml:space="preserve">III – apresentar, para aprovação pelo órgão técnico da Prefeitura, no prazo de 1 (um) ano, a partir da assinatura do competente instrumento de concessão, os projetos e memorial da edificação a ser executada, atendendo às exigências legais; </w:t>
      </w:r>
    </w:p>
    <w:p>
      <w:pPr>
        <w:pStyle w:val="Normal"/>
        <w:ind w:firstLine="4500"/>
        <w:jc w:val="both"/>
        <w:rPr/>
      </w:pPr>
      <w:r>
        <w:rPr/>
        <w:t xml:space="preserve">IV – iniciar as obras dentro de 12 (doze) meses, contados da aprovação do projeto, e concluí-las no prazo de 2 (dois) anos, prorrogável por igual período; </w:t>
      </w:r>
    </w:p>
    <w:p>
      <w:pPr>
        <w:pStyle w:val="Normal"/>
        <w:ind w:firstLine="4500"/>
        <w:jc w:val="both"/>
        <w:rPr/>
      </w:pPr>
      <w:r>
        <w:rPr/>
        <w:t>V – não ceder o imóvel, no todo ou em parte, a terceiros, seja a que título for;</w:t>
      </w:r>
    </w:p>
    <w:p>
      <w:pPr>
        <w:pStyle w:val="Normal"/>
        <w:ind w:firstLine="4500"/>
        <w:jc w:val="both"/>
        <w:rPr/>
      </w:pPr>
      <w:r>
        <w:rPr/>
        <w:t>VI – não permitir que terceiros se apossem do imóvel, bem como dar conhecimento imediato à Prefeitura de qualquer turbação de posse que se verifique;</w:t>
      </w:r>
    </w:p>
    <w:p>
      <w:pPr>
        <w:pStyle w:val="Normal"/>
        <w:ind w:firstLine="4500"/>
        <w:jc w:val="both"/>
        <w:rPr/>
      </w:pPr>
      <w:r>
        <w:rPr/>
        <w:t>VII – zelar pela limpeza e conservação do imóvel, devendo providenciar, às suas expensas, qualquer obra de manutenção que se fizer necessária;</w:t>
      </w:r>
    </w:p>
    <w:p>
      <w:pPr>
        <w:pStyle w:val="Normal"/>
        <w:ind w:firstLine="4500"/>
        <w:jc w:val="both"/>
        <w:rPr/>
      </w:pPr>
      <w:r>
        <w:rPr/>
        <w:t xml:space="preserve">VIII – responder perante a Prefeitura, pelos impostos e taxas que vierem a incidir sobre o imóvel; </w:t>
      </w:r>
    </w:p>
    <w:p>
      <w:pPr>
        <w:pStyle w:val="Normal"/>
        <w:ind w:firstLine="4500"/>
        <w:jc w:val="both"/>
        <w:rPr/>
      </w:pPr>
      <w:r>
        <w:rPr/>
        <w:t>IX – arcar com as despesas oriundas da concessão, inclusive as relativas à lavratura e registro do competente instru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extinção ou dissolução da concessionária, a alteração do destino do imóvel, a inobservância das condições estatuídas nesta lei ou nas cláusulas do instrumento, implicará a automática rescisão da concessão, restituindo-se a posse do imóvel ao Município de Mogi das Cruzes, incorporando-se ao patrimônio todas as edificações e benfeitorias nele eregidas, sem direito de retenção e independentemente de qualquer pagamento ou indenização, seja a que título for, o mesmo ocorrendo uma vez findo o prazo de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 Prefeitura não será responsável, inclusive perante terceiros, por quaisquer prejuízos decorrentes da execução de obras, serviços e trabalhos a cargo da concession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feitura terá o direito de, a qualquer tempo, fiscalizar o cumprimento das obrigações estatuídas nesta lei e no instrumento de conce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As despesas decorrentes da lavratura do instrumento de concessão, serão custeadas pela concession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GALEOTE RUIZ</w:t>
      </w:r>
    </w:p>
    <w:p>
      <w:pPr>
        <w:pStyle w:val="Normal"/>
        <w:jc w:val="center"/>
        <w:rPr/>
      </w:pPr>
      <w:r>
        <w:rPr/>
        <w:t>Resp. pelo Exp. da 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Administração – Departamento de Administração e publicada no Quadro de Editais da Portaria Municipal em 18 de outubro de 200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21:00Z</dcterms:created>
  <dc:creator>Infotec Tecnologia</dc:creator>
  <dc:description/>
  <cp:keywords/>
  <dc:language>en-US</dc:language>
  <cp:lastModifiedBy>KATIA</cp:lastModifiedBy>
  <dcterms:modified xsi:type="dcterms:W3CDTF">2010-01-14T12:11:00Z</dcterms:modified>
  <cp:revision>7</cp:revision>
  <dc:subject/>
  <dc:title>LEI N˚ 104</dc:title>
</cp:coreProperties>
</file>