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95/07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51 DE 18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desafetar e alienar por venda mediante licitação na modalidade concorrência o imóvel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safetada da classe de bens do uso especial e transferida para as dos bens dominicais, a área de terreno municipal objeto da matrícula nº 51.425 do 1º Oficial de Registro de Imóvel de Mogi das Cruzes,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Um terreno situado entre a Rua Professor Ismael Alves dos Santos, Avenida Francisco Rodrigues Filho, Rua Yoshiteru Onishi, Rua Masuzo Naniwa e Rua Adriano Alves da Silva, no Bairro do Mogilar, perímetro urbano deste município e Comar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SMPU L/3659/07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terreno com perímetro E3-G-Z-X-V-U-T-S-R-Q-P-I-J-K-L-M-N-D-E1-E2-E3, em área de 73.827,66m², que assim se descreve e confronta: inicia no ponto E3, localizado no alinhamento da Rua Professor Ismael Alves dos Santos e distante 162,43 metros da esquina com a Rua Adriano da Silva; daí segue pelo alinhamento da Rua Professor Ismael Alves dos Santos nos seguintes rumos e distâncias: E3-G – rumo 85º10’49”NE – 31,11 metros, G-Z rumo 25º10’19”SE – 47,07m; Z-X em linha curva com desenvolvimento 28,84m, X-V em linha curva com desenvolvimento 22,71m, V-U em linha curva com desenvolvimento 8,45m; daí deflete à esquerda onde segue pelo alinhamento da Av. Francisco Rodrigues Filho, nos seguintes rumos e distancias: U-T rumo 68º56’50”NE – 4,36m, T-S – rumo 60º28’01”NE – 52,41m, S-R – rumo 65º58’32”NE – 39,87m; do ponto R deflete à esquerda onde segue pelo alinhamento da Avenida Yoshiteru Onishi, nos seguintes rumos e distâncias: R-Q em linha curva com desenvolvimento de 19,96m, Q-P, em linha curva com desenvolvimento de 42,97m, P-I – rumo 29º58’03”NW – 56,87m, I-J – rumo 32º54’51”NW – 207,55m, J-K – rumo 35º39’42”NW – 5,93m; K-L – rumo 32º22’10” NW – 128,84m; do ponto L, deflete à esquerda onde segue pelo alinhamento da Rua Mazuzo Naniwa, nos seguintes rumos e extensões: L-M, em linha curva com desenvolvimento de 14,32m, M-N – rumo de 65º28’45”SW – 216,80m, N-D, em linha curva com desenvolvimento de 13,57m; do ponto D, deflete à esquerda onde segue pelo alinhamento da Rua Adriano Alves da Silva, com rumo 23º22’36”SE e distâncias de 130,00m até o ponto E1; daí deflete à esquerda onde segue confrontando com área de propriedade municipal, nos seguintes rumos e extensões: E1-E2 – rumo 65º28”45”NE – 139,68m, E2-E3 – rumo 27º98”15”SE – 214,26m, encerrado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lienar por venda, mediante licitação na modalidade concorrência, nos termos das disposições consubstanciadas na Lei Federal nº 8.666, de 21 de junho de 1993 e suas alterações, o imóvel descrito n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mínimo a ser oferecido pelo imóvel é de R$ 10.829.041,17 (dez milhões, oitocentos e vinte e nove mil quarenta e um reais e dezessete centavos), a ser recolhido da seguinte for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25% (vinte e cinco por cento) no primeiro dia útil consecutivo a homologação da licitação, da qual não caiba mais recurso administrativo;</w:t>
      </w:r>
    </w:p>
    <w:p>
      <w:pPr>
        <w:pStyle w:val="Normal"/>
        <w:ind w:firstLine="4500"/>
        <w:jc w:val="both"/>
        <w:rPr/>
      </w:pPr>
      <w:r>
        <w:rPr/>
        <w:t>II – 25% (vinte e cinco por cento) 30 (trinta) dias após o recolhimento do valor a que alude o inciso I deste artigo;</w:t>
      </w:r>
    </w:p>
    <w:p>
      <w:pPr>
        <w:pStyle w:val="Normal"/>
        <w:ind w:firstLine="4500"/>
        <w:jc w:val="both"/>
        <w:rPr/>
      </w:pPr>
      <w:r>
        <w:rPr/>
        <w:t>III – 50% (cinqüenta por cento) na data da lavratura da escritura de compra e venda do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cláusulas contidas no edital de concorrência a que alude o artigo 2º desta lei deverão observar, rigorosamente, as disposições contidas na Lei Federal nº 8.666, de 21 de junho de 1993 e suas altera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elo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E LUIZ MOREIRA FRANÇ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18 de outu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13:00Z</dcterms:created>
  <dc:creator>Infotec Tecnologia</dc:creator>
  <dc:description/>
  <cp:keywords/>
  <dc:language>en-US</dc:language>
  <cp:lastModifiedBy>KATIA</cp:lastModifiedBy>
  <dcterms:modified xsi:type="dcterms:W3CDTF">2010-01-14T12:20:00Z</dcterms:modified>
  <cp:revision>5</cp:revision>
  <dc:subject/>
  <dc:title>LEI N˚ 104</dc:title>
</cp:coreProperties>
</file>