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16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52 DE 18 DE OUTU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a denominação da Secretaria Municipal de Controle e Estratégias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Secretaria Municipal de Controle e Estratégias, integrante da organização administrativa da Prefeitura Municipal de Mogi das Cruzes, instituída pela Lei nº 5.893, de 18 de maio de 2006, passa a denominar-se Secretaria Municipal de Controle, Estratégias e Meio Ambi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artigo 14 da Lei Municipal nº 5.893, de 18 de maio de 2006, passa a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4. A Secretaria Municipal de Controle, Estratégia e Meio Ambiente assessora o Prefeito no controle das ações das diferentes Secretarias, no desenvolvimento de ações integradas e articuladas da gestão ambiental compartilhada, bem como no acompanhamento de contratos, gastos públicos, gestão dos recursos municipais e tudo o que mais for exigido pelo Chefe do Executivo no sentido de encaminhar instruções para tomada de decisões”.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artigo 15. da Lei Municipal nº 5.893, de 18 de maio de 2006, fica acrescido do inciso XIII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5.........................................................................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XIII – implementar a política de preservação da qualidade ambiental e do equilíbrio ecológico no Município de Mogi das Cruzes, nos termos do artigo 144 e seguintes (capítulo III do Título IV da Lei Orgânica do Município”.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É criada e integrada à estrutura básica da Secretaria Municipal de Controle, Estratégias e Meio Ambiente, a Coordenadoria de Meio Ambiente, a ser dirigida por um Coordenador, cujo cargo, isolado e de provimento em comissão, fica criado, com vencimento mensais fixados em R$ 6.031,31 (seis mil e trinta e um reais e trinta e um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lém das atribuições gerais estabelecidas no artigo 9º da Lei nº 5.893, de 18 de maio de 2006, compete à Coordenadoria de Meio Ambiente e, conseqüentemente, ao respectivo Coordenador, as seguintes atribu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ssessorar o Secretário Municipal de Controle, Estratégias e Meio Ambiente na tomada de decisões, em especial as relativas ao desenvolvimento do Município de Mogi das Cruzes;</w:t>
      </w:r>
    </w:p>
    <w:p>
      <w:pPr>
        <w:pStyle w:val="Normal"/>
        <w:ind w:firstLine="4500"/>
        <w:jc w:val="both"/>
        <w:rPr/>
      </w:pPr>
      <w:r>
        <w:rPr/>
        <w:t>II – coordenar e integrar os serviços de fiscalização e controle ambiental do Município;</w:t>
      </w:r>
    </w:p>
    <w:p>
      <w:pPr>
        <w:pStyle w:val="Normal"/>
        <w:ind w:firstLine="4500"/>
        <w:jc w:val="both"/>
        <w:rPr/>
      </w:pPr>
      <w:r>
        <w:rPr/>
        <w:t>III – planejar, organizar, executar ações na política de conservação do meio ambiente;</w:t>
      </w:r>
    </w:p>
    <w:p>
      <w:pPr>
        <w:pStyle w:val="Normal"/>
        <w:ind w:firstLine="4500"/>
        <w:jc w:val="both"/>
        <w:rPr/>
      </w:pPr>
      <w:r>
        <w:rPr/>
        <w:t>IV – organizar e dinamizar as parceiras existentes com demais órgãos públicos e privados, em políticas de conservação de meio ambiente;</w:t>
      </w:r>
    </w:p>
    <w:p>
      <w:pPr>
        <w:pStyle w:val="Normal"/>
        <w:ind w:firstLine="4500"/>
        <w:jc w:val="both"/>
        <w:rPr/>
      </w:pPr>
      <w:r>
        <w:rPr/>
        <w:t>V – presidir o Conselho Municipal de Meio Ambiente;</w:t>
      </w:r>
    </w:p>
    <w:p>
      <w:pPr>
        <w:pStyle w:val="Normal"/>
        <w:ind w:firstLine="4500"/>
        <w:jc w:val="both"/>
        <w:rPr/>
      </w:pPr>
      <w:r>
        <w:rPr/>
        <w:t>VI – adotar mecanismo à busca de preservação da qualidade ambiental e equilíbrio ecológico no Município;</w:t>
      </w:r>
    </w:p>
    <w:p>
      <w:pPr>
        <w:pStyle w:val="Normal"/>
        <w:ind w:firstLine="4500"/>
        <w:jc w:val="both"/>
        <w:rPr/>
      </w:pPr>
      <w:r>
        <w:rPr/>
        <w:t>VII – desenvolver processo para futura assunção de licenciamentos ambientais;</w:t>
      </w:r>
    </w:p>
    <w:p>
      <w:pPr>
        <w:pStyle w:val="Normal"/>
        <w:ind w:firstLine="4500"/>
        <w:jc w:val="both"/>
        <w:rPr/>
      </w:pPr>
      <w:r>
        <w:rPr/>
        <w:t>VIII – coordenar equipes técnicas de estudos ambientais</w:t>
      </w:r>
    </w:p>
    <w:p>
      <w:pPr>
        <w:pStyle w:val="Normal"/>
        <w:ind w:firstLine="4500"/>
        <w:jc w:val="both"/>
        <w:rPr/>
      </w:pPr>
      <w:r>
        <w:rPr/>
        <w:t>IX – avaliar relatórios ambientais em conjunto com o Conselho Municipal de Meio Ambiente;</w:t>
      </w:r>
    </w:p>
    <w:p>
      <w:pPr>
        <w:pStyle w:val="Normal"/>
        <w:ind w:firstLine="4500"/>
        <w:jc w:val="both"/>
        <w:rPr/>
      </w:pPr>
      <w:r>
        <w:rPr/>
        <w:t>X – demais pertinentes à Pas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Departamento do Meio Ambiente, com suas unidades subordinadas, passa a integrar a estrutura básica da Coordenadoria de Meio Ambiente a que alude o artigo 4º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Fica o Poder Executivo autorizado a proceder à adequação orçamentária necessária para a implementação desta lei, comprometer a margem de suplementação prevista na Lei de Diretrizes Orçamentárias e na Lei Orçamentária Anual em vigência neste ano de 200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Para atender às despesas com a execução da presente lei, serão oneradas as dotações constantes do orçamento atribuídas aos respectivos programas de trabalho específicos, permitida a aplicação do disposto no parágrafo único do artigo da Lei Federal nº 4.320, de 17 de março de 1964, que estatui Normas Gerais de Distrito Financeiro para a elaboração e controle do orçamento e balanço da União, dos Estados, dos Municípios e do Distrito Fed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 xml:space="preserve">Esta lei entrará em vigor na data de sua publicaçã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outu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elo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Administração – Departamento de Administração e publicada no Quadro de Editais da Portaria Municipal em 18 de outubro de 20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49:00Z</dcterms:created>
  <dc:creator>Infotec Tecnologia</dc:creator>
  <dc:description/>
  <cp:keywords/>
  <dc:language>en-US</dc:language>
  <cp:lastModifiedBy>KATIA</cp:lastModifiedBy>
  <dcterms:modified xsi:type="dcterms:W3CDTF">2010-01-14T12:26:00Z</dcterms:modified>
  <cp:revision>6</cp:revision>
  <dc:subject/>
  <dc:title>LEI N˚ 104</dc:title>
</cp:coreProperties>
</file>