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17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53 DE 18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transformação de cargo no Quadro de Pessoal da Municipalidade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transformado o atual cargo de Consultor de Segurança Pública e Defesa do Cidadão, de provimento em comissão, vinculado ao Gabinete do Prefeito, em Consultor para Assuntos Especiais “III”, de provimento em comissão, com vencimentos de R$ 5.277,40 (cinco mil duzentos e setenta e sete reais e quarenta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lém das atribuições gerais estabelecidas no artigo 10 da Lei nº 5.893, de 18 de maio de 2006, que dispõe sobre a organização administrativa da Prefeitura Municipal, incumbe ao Consultor para Assuntos Especiais “III”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exercer atividades de consultoria e prestar assessoramento administrativo;</w:t>
      </w:r>
    </w:p>
    <w:p>
      <w:pPr>
        <w:pStyle w:val="Normal"/>
        <w:ind w:firstLine="4500"/>
        <w:jc w:val="both"/>
        <w:rPr/>
      </w:pPr>
      <w:r>
        <w:rPr/>
        <w:t>II – servir de elo entre o Prefeito e os munícipes que se dirigem à Prefeitura para resolver questões relacionadas aos seus interesses;</w:t>
      </w:r>
    </w:p>
    <w:p>
      <w:pPr>
        <w:pStyle w:val="Normal"/>
        <w:ind w:firstLine="4500"/>
        <w:jc w:val="both"/>
        <w:rPr/>
      </w:pPr>
      <w:r>
        <w:rPr/>
        <w:t>III – propor as medidas que considerem necessárias ao aperfeiçoamento ou à melhor execução dos serviços;</w:t>
      </w:r>
    </w:p>
    <w:p>
      <w:pPr>
        <w:pStyle w:val="Normal"/>
        <w:ind w:firstLine="4500"/>
        <w:jc w:val="both"/>
        <w:rPr/>
      </w:pPr>
      <w:r>
        <w:rPr/>
        <w:t>IV – prestar informações e esclarecimentos sobre assuntos em fase final de decisão que devam subir à consideração superior;</w:t>
      </w:r>
    </w:p>
    <w:p>
      <w:pPr>
        <w:pStyle w:val="Normal"/>
        <w:ind w:firstLine="4500"/>
        <w:jc w:val="both"/>
        <w:rPr/>
      </w:pPr>
      <w:r>
        <w:rPr/>
        <w:t>V – proferir pareceres em processos atinentes a assuntos de consultoria ou naqueles cuja decisão esteja fora do âmbito de suas atribuições;</w:t>
      </w:r>
    </w:p>
    <w:p>
      <w:pPr>
        <w:pStyle w:val="Normal"/>
        <w:ind w:firstLine="4500"/>
        <w:jc w:val="both"/>
        <w:rPr/>
      </w:pPr>
      <w:r>
        <w:rPr/>
        <w:t xml:space="preserve">VI – exercer outras atividades correlat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elo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18 de outu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0:00Z</dcterms:created>
  <dc:creator>Infotec Tecnologia</dc:creator>
  <dc:description/>
  <cp:keywords/>
  <dc:language>en-US</dc:language>
  <cp:lastModifiedBy>KATIA</cp:lastModifiedBy>
  <dcterms:modified xsi:type="dcterms:W3CDTF">2010-01-14T12:30:00Z</dcterms:modified>
  <cp:revision>4</cp:revision>
  <dc:subject/>
  <dc:title>LEI N˚ 104</dc:title>
</cp:coreProperties>
</file>