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5 DE 23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Municipal a Comunidade Evangélica Castelo Forte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COMUNIDADE EVANGÉLICA CASTELO FORTE, com sede na Cidade e Comarca de Mogi das Cruzes, sito à Rua Dr. Corrêa Neto, 156, no Mogilar, inscrita no Cadastro Nacional de Pessoas Jurídicas – CNPJ, sob nº 07.101.414/0001-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3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3:00Z</dcterms:created>
  <dc:creator>Infotec Tecnologia</dc:creator>
  <dc:description/>
  <cp:keywords/>
  <dc:language>en-US</dc:language>
  <cp:lastModifiedBy>KATIA</cp:lastModifiedBy>
  <dcterms:modified xsi:type="dcterms:W3CDTF">2010-01-14T12:46:00Z</dcterms:modified>
  <cp:revision>5</cp:revision>
  <dc:subject/>
  <dc:title>LEI N˚ 104</dc:title>
</cp:coreProperties>
</file>