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.° 10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6 DE 23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Mogi das Cruzes Esporte Clube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o Mogi das Cruzes Esporte Clube, sociedade civil com fins desportivos, inscrita no Cadastro Nacional da Pessoa Jurídica sob nº 04.248.756/0001-05, com sede e foro na Rua Aurora Ariza Melloni, nº 57, bairro Vila Oliveira, Mogi das Cruzes – SP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3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3:00Z</dcterms:created>
  <dc:creator>Infotec Tecnologia</dc:creator>
  <dc:description/>
  <cp:keywords/>
  <dc:language>en-US</dc:language>
  <cp:lastModifiedBy>KATIA</cp:lastModifiedBy>
  <dcterms:modified xsi:type="dcterms:W3CDTF">2010-01-14T12:50:00Z</dcterms:modified>
  <cp:revision>4</cp:revision>
  <dc:subject/>
  <dc:title>LEI N˚ 104</dc:title>
</cp:coreProperties>
</file>