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7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7 DE 26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a Praça Manuel Alves de Morae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Praça Manuel Alves de Moraes”, cuja biografia acompanha a presente lei, a praça sem denominação localizada no bairro de Vila Moraes, que tem início na Avenida Francisco Ribeiro Nogueira e término na Rua Projetada Um, código de logradouro nº 22.335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6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0:00Z</dcterms:created>
  <dc:creator>Infotec Tecnologia</dc:creator>
  <dc:description/>
  <cp:keywords/>
  <dc:language>en-US</dc:language>
  <cp:lastModifiedBy>KATIA</cp:lastModifiedBy>
  <dcterms:modified xsi:type="dcterms:W3CDTF">2010-01-14T12:55:00Z</dcterms:modified>
  <cp:revision>4</cp:revision>
  <dc:subject/>
  <dc:title>LEI N˚ 104</dc:title>
</cp:coreProperties>
</file>