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103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58 DE 26 DE OUTU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praça que especif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Praça João Gonçalves”, cujos dados biográficos acompanham a presente lei, a atual praça sem nome que fica entre a Rua Adriano Pereira e a Rua Manuel de Freitas Garcia, no Bairro de Jundiapeba, Mogi das Cruzes (Código do logradouro nº 022.331-0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 to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outu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6 de outu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INÊS PAZ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17:00Z</dcterms:created>
  <dc:creator>Infotec Tecnologia</dc:creator>
  <dc:description/>
  <cp:keywords/>
  <dc:language>en-US</dc:language>
  <cp:lastModifiedBy>KATIA</cp:lastModifiedBy>
  <dcterms:modified xsi:type="dcterms:W3CDTF">2010-01-14T13:03:00Z</dcterms:modified>
  <cp:revision>5</cp:revision>
  <dc:subject/>
  <dc:title>LEI N˚ 104</dc:title>
</cp:coreProperties>
</file>