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9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9 DE 26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JOÃO FERNANDES”, cujos dados biográficos acompanham a presente lei, a via pública atualmente denominada “Rua Corrupião”, que tem início na Rua Bicudo e término na Av. Anchieta no Bairro Vila Jundiaí, nesta cidade código de logradouro nº 00310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6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ROBERTO DANÁSI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4:00Z</dcterms:created>
  <dc:creator>Infotec Tecnologia</dc:creator>
  <dc:description/>
  <cp:keywords/>
  <dc:language>en-US</dc:language>
  <cp:lastModifiedBy>KATIA</cp:lastModifiedBy>
  <dcterms:modified xsi:type="dcterms:W3CDTF">2010-01-14T13:09:00Z</dcterms:modified>
  <cp:revision>6</cp:revision>
  <dc:subject/>
  <dc:title>LEI N˚ 104</dc:title>
</cp:coreProperties>
</file>