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5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5.000,00 (cinco mil cruzeiros), de auxilio para o consumo de gasolina e outros da perua da Delegacia de Policia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a quantia de Cr$ 5.000,00(cinco mil cruzeiros), a verba 5.20.1 – 8.76.4- DESPESAS DIVERSAS, constante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mente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4:00Z</dcterms:created>
  <dc:creator>Infotec Tecnologia</dc:creator>
  <dc:description/>
  <cp:keywords/>
  <dc:language>en-US</dc:language>
  <cp:lastModifiedBy>audipam</cp:lastModifiedBy>
  <dcterms:modified xsi:type="dcterms:W3CDTF">2012-08-22T13:21:00Z</dcterms:modified>
  <cp:revision>4</cp:revision>
  <dc:subject/>
  <dc:title>LEI N˚ 104</dc:title>
</cp:coreProperties>
</file>