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0 DE 29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a “Campanha de Combate à Hipertensão Arterial” no Município de Mogi das Cruze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, no âmbito do Município de Mogi das Cruzes, a “Campanha de Combate à Hipertensão Arterial”, cujo início, meio ou fim deverá coincidir com a data de 26 de abril, “Dia Nacional da Prevenção e Combate à Hipertens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“Campanha de Combate à Hipertensão Arterial” deverá ser executada por pessoal treinado para essa finalidade essa finalidade, nas Unidades Básicas de Saúde – UBS do Município, por meio de controle da pressão arterial, em conformidade com os métodos clínicos específicos, e terá os seguintes objetiv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esenvolver ações educativas, preventivas e assistenciais, de acordo com os protocolos propostos, adaptadas ao perfil da população e às necessidades de cada paciente;</w:t>
      </w:r>
    </w:p>
    <w:p>
      <w:pPr>
        <w:pStyle w:val="Normal"/>
        <w:ind w:firstLine="4500"/>
        <w:jc w:val="both"/>
        <w:rPr/>
      </w:pPr>
      <w:r>
        <w:rPr/>
        <w:t>II – desenvolver, juntamente com a implantação da Campanha, ações adequadas à orientações e conscientização da população sobre os problemas de saúde derivados da hipertensão arterial, por meio de “folders”, cartazes, palestras públicas, propagandas em veículos de comunicação locais e outras formas de div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ampanha de conscientização de que trata o artigo 2º desta lei envolverá, necessariamente, a promoção de palestras, simpósios, seminários educativos ou conferências, e outros eventos relativos à preservação e controle da doença, ficando assegurada a participação de universidades, sociedade civil, empresas privadas e entidades prestadoras de serviços que atuem na área de saúde preventiva e/ou corre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a realização da Campanha, os participantes de que trata o caput deste artigo poderão colaborar com doações e incentivos outros, sempre na forma de apoio, fazendo constar, quando da divulgação do evento, a sua colabo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regulamentará a presente lei no prazo de 60 (sessenta) dias, contados a partir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29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6:00Z</dcterms:created>
  <dc:creator>Infotec Tecnologia</dc:creator>
  <dc:description/>
  <cp:keywords/>
  <dc:language>en-US</dc:language>
  <cp:lastModifiedBy>KATIA</cp:lastModifiedBy>
  <dcterms:modified xsi:type="dcterms:W3CDTF">2010-01-14T13:12:00Z</dcterms:modified>
  <cp:revision>4</cp:revision>
  <dc:subject/>
  <dc:title>LEI N˚ 104</dc:title>
</cp:coreProperties>
</file>