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.° 082/07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062 DE 31 DE OUTUBR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Obriga a execução do Hino de Mogi das Cruzes nas aberturas de festividades e eventos oficiais organizados pelo Município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ser obrigatória a execução do Hino de Mogi das Cruzes na abertura de todas as festividades e eventos oficiais organizados pel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31 de outubro de 2007, 4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Administrativa da Câmara Municipal de Mogi das Cruzes, em 31 de outubro de 2007, 447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3:00Z</dcterms:created>
  <dc:creator>Infotec Tecnologia</dc:creator>
  <dc:description/>
  <cp:keywords/>
  <dc:language>en-US</dc:language>
  <cp:lastModifiedBy>KATIA</cp:lastModifiedBy>
  <dcterms:modified xsi:type="dcterms:W3CDTF">2010-01-14T13:23:00Z</dcterms:modified>
  <cp:revision>4</cp:revision>
  <dc:subject/>
  <dc:title>LEI N˚ 104</dc:title>
</cp:coreProperties>
</file>