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2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3 DE 31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 Corporação Musical “Santa Cecília”, objetivando a prestação de serviços na forma de apresentação musicais, consistentes em participar e tradicionais do Calendário Turístico da Cidade, neste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Corporação Musical “Santa Cecília”, entidade sem fins lucrativos inscrita no CNPJ/MF sob nº 00.377.151/0001-63, com sede na Rua Dr. Corrêa, nº 522, Centro, Mogi das Cruzes – SP, objetivando a prestação dos serviços na forma de apresentações musicais, consistentes em participar de solenidades cívicas, inaugurações, festas religiosas e tradicionais do Calendário Turístico do Município e demais eventos desenvolvidos pelos órgãos municipais, bem como formação de novos músicos no Projeto Madeiras e Metais, para reposição dos membros da própria Corporação Musical, e a inclusão social de jovens e adolescentes ao convívio da sociedade mogi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as condições do Convênio são os estabelecidos no texto anexo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31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8:00Z</dcterms:created>
  <dc:creator>Infotec Tecnologia</dc:creator>
  <dc:description/>
  <cp:keywords/>
  <dc:language>en-US</dc:language>
  <cp:lastModifiedBy>KATIA</cp:lastModifiedBy>
  <dcterms:modified xsi:type="dcterms:W3CDTF">2010-01-14T13:29:00Z</dcterms:modified>
  <cp:revision>5</cp:revision>
  <dc:subject/>
  <dc:title>LEI N˚ 104</dc:title>
</cp:coreProperties>
</file>