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81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64 DE 07 DE NOV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inserção de evento no Calendário Turísticos das festividades do Município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crescentado, oficializado e inserido no Calendário Turístico das Festividades do Município, criado pela Lei nº 2.890, de 25 de fevereiro de 1985 e suas posteriores alterações, o evento conhecido como Festa de Santa Cruz de cunho religioso, cultural e beneficente, realizável no mês de setembro no Distrito de Taiaçupeb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a presente lei correrão à conta das dotações orçamentárias própria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7 de nov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7 de novem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ODETE RODRIGUES ALVES SOU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33:00Z</dcterms:created>
  <dc:creator>Infotec Tecnologia</dc:creator>
  <dc:description/>
  <cp:keywords/>
  <dc:language>en-US</dc:language>
  <cp:lastModifiedBy>KATIA</cp:lastModifiedBy>
  <dcterms:modified xsi:type="dcterms:W3CDTF">2010-01-14T13:35:00Z</dcterms:modified>
  <cp:revision>5</cp:revision>
  <dc:subject/>
  <dc:title>LEI N˚ 104</dc:title>
</cp:coreProperties>
</file>