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3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5 DE 08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“Semana da Consciência Negra” no Município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no Município de Mogi das Cruzes a “Semana da Consciência Negra”, a ser cumprida no mês de novem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programação de eventos deverá coincidir com o dia 20 de novembro, Dia Nacional da Consciência Neg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“Semana da Consciência Negra” constitui evento de caráter cívico, cultural e didático, que visa à conscientização e divulgação comunitária de ação anti-racista, com palestras, atividades, danças, apresentações culturais, concur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ogramação da “Semana da Consciência Negra” será coordenada pelo Poder Execu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as despes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regulamentará a presente lei em 90 (noventa) dias a contar d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08 de nov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1:00Z</dcterms:created>
  <dc:creator>Infotec Tecnologia</dc:creator>
  <dc:description/>
  <cp:keywords/>
  <dc:language>en-US</dc:language>
  <cp:lastModifiedBy>KATIA</cp:lastModifiedBy>
  <dcterms:modified xsi:type="dcterms:W3CDTF">2010-01-14T13:40:00Z</dcterms:modified>
  <cp:revision>6</cp:revision>
  <dc:subject/>
  <dc:title>LEI N˚ 104</dc:title>
</cp:coreProperties>
</file>