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23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66 DE 09 DE NOV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outorgar por concessão de direito real de uso ou doação, observada à legislação aplicável à espécie, observada a legislação aplicável à espécie, o imóvel de propriedade municipal que esta especifica, à Associação dos Engenheiros, Arquitetos e Agrônomos de Mogi das Cruz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outorgar à Associação dos Engenheiros, Arquitetos e Agrônomos de Mogi das Cruzes – AEMC, inscrita no CNPJ/MF sob nº 47.654.025/0001-72, com sede e foro legal na Av. Júlio Perotti, 57, Jardim Armênia, nesta cidade, pelo prazo de 30 (trinta) anos, por concessão de direito real de uso ou doação, observada a legislação aplicável à espécie, o imóvel municipal de 572,14m², situado na Rua Júlio Perotti, 57, nesta cidade, compreendendo a área e perímetro abaixo discriminados e indicados na planta anexa nº L/3.621/07, do arquivo da Secretaria Municipal de Planejamento e Urbanismo, que fica fazendo parte integrante desta lei, com o fim específico de ampliar as instalações de sua atual sede soci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posta de Área Municipal, com perímetro A-B-C-D-A, com 572,14m², que assim se descreve e confronta: inicia no ponto A, localizado distante a 81,99 metros da esquina da Av. João XXIII; daí segue confrontando com a Associação dos Engenheiros, Arquitetos e Agrônomos de Mogi das Cruzes, no rumo 84º23’19” NE e extensão de 102,91 metros até o ponto B; daí deflete à direita, onde segue em linha curva com desenvolvimento de 5,93 metros até o ponto C; daí deflete à direita, onde segue no rumo 84º23’19”SW e extensão de 105,13 metros até o ponto D, confrontando do ponto B ao ponto D com patrimônio municipal; do ponto D deflete à direita onde segue pelo alinhamento da Rua Júlio Perotti no rumo 6º36’41”NW e extensão de 5,50 metros até o ponto A, encerrando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lém das condições que forem exigidas pela Prefeitura, por ocasião da assinatura do instrumento de concessão ou de doação, no sentido de salvaguardar os interesses municipais, fica a concessionária ou donatá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servir-se do imóvel concedido para uso compatível com a finalidade prevista no artigo 1º desta lei;</w:t>
      </w:r>
    </w:p>
    <w:p>
      <w:pPr>
        <w:pStyle w:val="Normal"/>
        <w:ind w:firstLine="4500"/>
        <w:jc w:val="both"/>
        <w:rPr/>
      </w:pPr>
      <w:r>
        <w:rPr/>
        <w:t>II – construir na área cedida a edificação necessária à ampliação das instalações de sua sede social, no prazo de 2 (dois) anos, após início das obras;</w:t>
      </w:r>
    </w:p>
    <w:p>
      <w:pPr>
        <w:pStyle w:val="Normal"/>
        <w:ind w:firstLine="4500"/>
        <w:jc w:val="both"/>
        <w:rPr/>
      </w:pPr>
      <w:r>
        <w:rPr/>
        <w:t>III – apresentar para aprovação do órgão técnico da Prefeitura, no prazo máximo de 6 (seis) meses, a partir da data da lavratura do competente instrumento de concessão ou doação, o projeto e memoriais da edificação a ser executada;</w:t>
      </w:r>
    </w:p>
    <w:p>
      <w:pPr>
        <w:pStyle w:val="Normal"/>
        <w:ind w:firstLine="4500"/>
        <w:jc w:val="both"/>
        <w:rPr/>
      </w:pPr>
      <w:r>
        <w:rPr/>
        <w:t>IV – iniciar as obras dentro de um ano, contado da aprovação do projeto;</w:t>
      </w:r>
    </w:p>
    <w:p>
      <w:pPr>
        <w:pStyle w:val="Normal"/>
        <w:ind w:firstLine="4500"/>
        <w:jc w:val="both"/>
        <w:rPr/>
      </w:pPr>
      <w:r>
        <w:rPr/>
        <w:t>V – não ceder o imóvel, no todo ou em parte, a terceiros;</w:t>
      </w:r>
    </w:p>
    <w:p>
      <w:pPr>
        <w:pStyle w:val="Normal"/>
        <w:ind w:firstLine="4500"/>
        <w:jc w:val="both"/>
        <w:rPr/>
      </w:pPr>
      <w:r>
        <w:rPr/>
        <w:t>VI – não permitir que terceiros se apossem do imóvel, bem como dar conhecimento imediato à Prefeitura, de qualquer turbação de posse que se verifique;</w:t>
      </w:r>
    </w:p>
    <w:p>
      <w:pPr>
        <w:pStyle w:val="Normal"/>
        <w:ind w:firstLine="4500"/>
        <w:jc w:val="both"/>
        <w:rPr/>
      </w:pPr>
      <w:r>
        <w:rPr/>
        <w:t>VII – arcar com todas as despesas oriundas da concessão ou doação, inclusive as relativas à lavratura e registro do competente instrumento;</w:t>
      </w:r>
    </w:p>
    <w:p>
      <w:pPr>
        <w:pStyle w:val="Normal"/>
        <w:ind w:firstLine="4500"/>
        <w:jc w:val="both"/>
        <w:rPr/>
      </w:pPr>
      <w:r>
        <w:rPr/>
        <w:t>VIII – zelar pela limpeza e conservação do imóvel, devendo providenciar às suas expensas, quaisquer obras de manutenção que se fizerem necessárias;</w:t>
      </w:r>
    </w:p>
    <w:p>
      <w:pPr>
        <w:pStyle w:val="Normal"/>
        <w:ind w:firstLine="4500"/>
        <w:jc w:val="both"/>
        <w:rPr/>
      </w:pPr>
      <w:r>
        <w:rPr/>
        <w:t>IX – responder pelos tributos incidentes sobre o imó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refeitura terá direito de, a qualquer tempo, fiscalizar o cumprimento das obrigações estabelecidas nesta lei e no instrumento de concessão ou d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Prefeitura não será responsável, inclusive perante terceiros, por quaisquer prejuízo decorrentes da execução das obras, serviços e trabalhos a cargo da concessionária ou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alteração do destino da área, a inobservância das condições estatuídas nesta lei; ou das cláusulas do instrumento de concessão ou de doação, bem como o descumprimento de qualquer prazo fixado, implicarão na automática rescisão da concessão ou doação, revertendo a área ao Município, incorporando ao seu patrimônio as edificações e benfeitorias nela executadas, sem direito de retenção e independentemente de qualquer pagamento ou indenização seja a que título for, o mesmo ocorrendo uma vez findo o prazo de concessão ou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As despesas decorrentes da lavratura do instrumento público de concessão de direito real de uso ou doação alude esta lei são de responsabilidade da concessionária ou donatár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nov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09 de novem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2:00Z</dcterms:created>
  <dc:creator>Infotec Tecnologia</dc:creator>
  <dc:description/>
  <cp:keywords/>
  <dc:language>en-US</dc:language>
  <cp:lastModifiedBy>KATIA</cp:lastModifiedBy>
  <dcterms:modified xsi:type="dcterms:W3CDTF">2010-01-14T14:01:00Z</dcterms:modified>
  <cp:revision>5</cp:revision>
  <dc:subject/>
  <dc:title>LEI N˚ 104</dc:title>
</cp:coreProperties>
</file>