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09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7 DE 14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Municipal a “Associação Loucos pela Vida”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“Associação Loucos pela Vida”, entidade civil sem fins lucrativos, inscrita no CNPJ sob nº 04.358.783/0001-30, com sede na Rua Princesa Isabel de Bragança, 411, Centro, Mogi das Cruzes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4 de nov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INÊS PA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6:00Z</dcterms:created>
  <dc:creator>Infotec Tecnologia</dc:creator>
  <dc:description/>
  <cp:keywords/>
  <dc:language>en-US</dc:language>
  <cp:lastModifiedBy>KATIA</cp:lastModifiedBy>
  <dcterms:modified xsi:type="dcterms:W3CDTF">2010-01-14T14:11:00Z</dcterms:modified>
  <cp:revision>6</cp:revision>
  <dc:subject/>
  <dc:title>LEI N˚ 104</dc:title>
</cp:coreProperties>
</file>